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ITY AND INCLUSION ACTION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245"/>
        <w:gridCol w:w="2126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H respo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/ Comm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te goals and drivers for chan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ly stated in SET docu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n context of future strategy review</w:t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in revised People Strate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Trai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xecutive Team/Director of P&amp;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P&amp;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diversity and inclusion in the broadest ter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e concept of cognitive diversity in terms of potential benefits and fit for DB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management engagement as part of corporate TNA (including review of the MSP - Management Skills Program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OD Diversity lead/DD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Trai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6</w:t>
            </w:r>
          </w:p>
          <w:p>
            <w:pPr>
              <w:pStyle w:val="Normal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6</w:t>
            </w:r>
          </w:p>
          <w:p>
            <w:pPr>
              <w:pStyle w:val="Normal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to The Next Stage of E&amp;D Capability Develop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n response to WRES and Public Sector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taff Survey and other monitoring methods to gauge engagement levels and management capab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OD Diversity l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MI/Service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hip and accountabil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corporate responses via P&amp;OD SMT which includes HR, T&amp;D, Commun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itiatives managed via cross-team workstreams in Turna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OD S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 &amp; Improvement Dir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lace/ongo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e with Turnaround timetab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and Develop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quirements as part of corporate training needs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mentorship for BME staff as part of wider coaching programme for those with potent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Training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OD Coaching L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4:00Z</dcterms:created>
  <dc:creator>monkt</dc:creator>
  <dc:description/>
  <dc:language>en-US</dc:language>
  <cp:lastModifiedBy>Joanne Lodge</cp:lastModifiedBy>
  <dcterms:modified xsi:type="dcterms:W3CDTF">2016-08-09T16:04:00Z</dcterms:modified>
  <cp:revision>2</cp:revision>
  <dc:subject/>
  <dc:title>Adwick 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