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Doncaster &amp; Bassetlaw Teaching Hospitals NHS Foundation Trus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harmacy &amp; Medicines Optimis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85"/>
      </w:tblGrid>
      <w:tr>
        <w:trPr>
          <w:trHeight w:val="812" w:hRule="atLeast"/>
        </w:trPr>
        <w:tc>
          <w:tcPr>
            <w:tcW w:w="992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Consultant New Medicine Request Form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1: Medicine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(drug) name: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Proprietary (Brand) name:</w:t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e Form: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ngth(s): 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ion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Has the product been approved by NICE</w:t>
        <w:tab/>
        <w:tab/>
        <w:t>Yes / N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no, complete section 2)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 the product an unlicensed product?</w:t>
        <w:tab/>
        <w:tab/>
        <w:tab/>
        <w:t>Yes / N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yes, please complete section 3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mmary of Advantages (over Formulary Alternatives, if applicable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acy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e Cost-Effectiven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requestor have any declarations of interest? </w:t>
        <w:tab/>
        <w:t>Yes /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yes please state below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ultant Signature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emailed from your nhs.net account, this does not require a signa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pleted and signed form to be sent to Lee Wilson for review at Drugs &amp; Therapeutic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tion 3 – Unlicensed Medicines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is an unlicensed medicine being considered? Please cir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rmaceutically equivalent licensed product temporarily unavailab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, please st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ny evidence to support its use for the proposed indication – please att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, is there evidence to support its use for other indications  - please att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ded number(s) of pati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are the risks to the patien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y DO receive this treat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ill be used if this drug is not authoris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ned review – please state how and when response to treatment will be measured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 MT;Arial" w:hAnsi="News Gothic MT;Arial" w:cs="News Gothic MT;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4:00Z</dcterms:created>
  <dc:creator>WilsonLe</dc:creator>
  <dc:description/>
  <cp:keywords/>
  <dc:language>en-US</dc:language>
  <cp:lastModifiedBy>Kay Hattersley</cp:lastModifiedBy>
  <dcterms:modified xsi:type="dcterms:W3CDTF">2023-10-03T09:57:00Z</dcterms:modified>
  <cp:revision>5</cp:revision>
  <dc:subject/>
  <dc:title>Doncaster &amp; Bassetlaw Hospitals NHS Foundation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