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/>
          <w:b/>
          <w:small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35560</wp:posOffset>
            </wp:positionV>
            <wp:extent cx="724535" cy="676910"/>
            <wp:effectExtent l="0" t="0" r="0" b="0"/>
            <wp:wrapTight wrapText="bothSides">
              <wp:wrapPolygon edited="0">
                <wp:start x="3691" y="0"/>
                <wp:lineTo x="1981" y="1207"/>
                <wp:lineTo x="-284" y="3943"/>
                <wp:lineTo x="-284" y="10338"/>
                <wp:lineTo x="1415" y="14601"/>
                <wp:lineTo x="9661" y="21292"/>
                <wp:lineTo x="11643" y="21292"/>
                <wp:lineTo x="19888" y="14601"/>
                <wp:lineTo x="21600" y="10338"/>
                <wp:lineTo x="21600" y="3943"/>
                <wp:lineTo x="19322" y="911"/>
                <wp:lineTo x="17612" y="0"/>
                <wp:lineTo x="36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6305</wp:posOffset>
            </wp:positionH>
            <wp:positionV relativeFrom="paragraph">
              <wp:posOffset>-177800</wp:posOffset>
            </wp:positionV>
            <wp:extent cx="2125345" cy="922655"/>
            <wp:effectExtent l="0" t="0" r="0" b="0"/>
            <wp:wrapTight wrapText="bothSides">
              <wp:wrapPolygon edited="0">
                <wp:start x="-96" y="0"/>
                <wp:lineTo x="-96" y="21369"/>
                <wp:lineTo x="21600" y="21369"/>
                <wp:lineTo x="21600" y="0"/>
                <wp:lineTo x="-9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131" w:leader="none"/>
        </w:tabs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Request for the Involvement of the Children’s Speech &amp; Language Therapy Service in SEND Schools – Communicatio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94"/>
        <w:gridCol w:w="1323"/>
        <w:gridCol w:w="3523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Details of young person being refer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First name(s)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rnam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NHS number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x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 </w:t>
              <w:tab/>
              <w:t xml:space="preserve">Fema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birth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g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Home address and postcode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P name, address and postcode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57"/>
        <w:gridCol w:w="1683"/>
        <w:gridCol w:w="2694"/>
        <w:gridCol w:w="254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Details of named carer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ll 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lationshi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Teleph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mail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 if different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311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</w:rPr>
              <w:t>Details of the young person’s background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Is the young person exposed to any languages other than English?  </w:t>
            </w:r>
            <w:r>
              <w:rPr>
                <w:rFonts w:cs="Arial"/>
                <w:sz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/>
                <w:sz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3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0"/>
              </w:rPr>
              <w:t xml:space="preserve">If yes, you </w:t>
            </w:r>
            <w:r>
              <w:rPr>
                <w:rFonts w:cs="Arial"/>
                <w:b/>
                <w:i/>
                <w:sz w:val="20"/>
                <w:u w:val="single"/>
              </w:rPr>
              <w:t>must</w:t>
            </w:r>
            <w:r>
              <w:rPr>
                <w:rFonts w:cs="Arial"/>
                <w:i/>
                <w:sz w:val="20"/>
              </w:rPr>
              <w:t xml:space="preserve"> complete the Language Information Form page of this document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thnicity (please tick one):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 xml:space="preserve">British or Mixed British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Irish </w:t>
              <w:tab/>
              <w:tab/>
              <w:tab/>
              <w:t xml:space="preserve">    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Other White Background 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Caribbe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White and Black Caribbean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White and Black African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White and Black Asian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Chine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Other Mixed Background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Indian or British Indian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Pakistani or British Pakistani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Africa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Bangladeshi or British Bangladeshi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Other Asian background    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Other Black Background    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cs="Arial"/>
                <w:sz w:val="20"/>
                <w:szCs w:val="22"/>
              </w:rPr>
              <w:t xml:space="preserve"> Other 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38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Medical history           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f yes, please give details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y medical diagnoses?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y significant health problem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cern with hearing level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sual impair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544"/>
        <w:gridCol w:w="992"/>
        <w:gridCol w:w="1701"/>
        <w:gridCol w:w="2261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Details of scho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ool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acher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ass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Date of admissi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st Annual Review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ff member who is key contact with SLT service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urrent Support Services involved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i/>
                <w:sz w:val="22"/>
                <w:szCs w:val="22"/>
              </w:rPr>
              <w:t>Please give names and contact phone numbers or email addresses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Paediatricia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Social Car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Family Support Worke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School Nurs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 xml:space="preserve">Physiotherapist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Occupational Therapis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Educational Psychologis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CAMH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Audiologis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Teacher of the Deaf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Visual Impairment Specialis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Other Speech and Language Therapis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/>
                <w:sz w:val="20"/>
                <w:szCs w:val="22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126"/>
        <w:gridCol w:w="523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Details of concerns 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s of concern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ttention and Listening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Interacting with Others       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Understanding Language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Other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sing Spoken Languag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peech Sounds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ammering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etailed information on why this pupil is being referred, based on observation or assessments: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HCP Outcome(s) relating to Speech, Language and Communication Needs: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tails of any universal and targeted support already in place at school including any strategies/resources/provision: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ctations of this referral, e.g. specialist support referrer thinks is required from SLT service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ously known to Speech &amp; Language Therapy?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</w:rPr>
              <w:t xml:space="preserve"> Yes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f yes, please give reason for re-referral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Member(s) of staff responsible for running therapy programmes and/or embedding therapy recommendations for this pupil: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1135"/>
        <w:gridCol w:w="2517"/>
        <w:gridCol w:w="30"/>
        <w:gridCol w:w="877"/>
        <w:gridCol w:w="397"/>
        <w:gridCol w:w="4252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Details of person completing this referral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le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se/address: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: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rent / Carer Consent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lease note we are unable to process referrals without a parent / carer signature</w:t>
            </w:r>
          </w:p>
        </w:tc>
      </w:tr>
      <w:tr>
        <w:trPr>
          <w:trHeight w:val="725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I agree to the above named child being referred to the Speech and Language Therapy Service and understand that I may need to attend an appointment at their school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n you have completed this form please send it to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hildren’s Therapy Admin Team, Near Orthotics, Doncaster Royal Infirmary,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mthorpe Road, Doncaster, DN2 5LT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r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dbth.paediatricsadmin@nhs.net</w:t>
        </w:r>
      </w:hyperlink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y incomplete forms will be returned to the referrer.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720" w:right="2976" w:firstLine="7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-33655</wp:posOffset>
            </wp:positionV>
            <wp:extent cx="724535" cy="67691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7760</wp:posOffset>
            </wp:positionH>
            <wp:positionV relativeFrom="paragraph">
              <wp:posOffset>-205740</wp:posOffset>
            </wp:positionV>
            <wp:extent cx="2125345" cy="922655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Children’s Speech &amp; Language Therapy Service – Language Information Form</w:t>
      </w:r>
    </w:p>
    <w:p>
      <w:pPr>
        <w:pStyle w:val="Normal"/>
        <w:ind w:right="297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97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736"/>
        <w:gridCol w:w="1320"/>
        <w:gridCol w:w="3491"/>
      </w:tblGrid>
      <w:tr>
        <w:trPr/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tails of young person being referre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st name(s)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rname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HS number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x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l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 </w:t>
              <w:tab/>
              <w:t xml:space="preserve">Femal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of birth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e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me address and postcode: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297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612"/>
        <w:gridCol w:w="3538"/>
      </w:tblGrid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tails of parents/carers and other relevant people in the home or community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ll na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lationship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nguage(s) spoken: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297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74"/>
        <w:gridCol w:w="1978"/>
      </w:tblGrid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Home language(s) – Please tick or add all the languages the child hears and/or speaks</w:t>
            </w:r>
          </w:p>
        </w:tc>
      </w:tr>
      <w:tr>
        <w:trPr>
          <w:trHeight w:val="35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kistani-heritage languages: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rdu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Pothwari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unjab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Pahar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irpuri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ian &amp; African-heritage language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urdis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urkis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rabi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epales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rsian/Far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omal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galog/Filipino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gladeshi-heritage language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ylhet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Standard Bangla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pean-heritage language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nglish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Cze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lish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Russi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omani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lova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thuani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atvi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ulgarian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ritish Sign Language</w:t>
            </w:r>
          </w:p>
        </w:tc>
      </w:tr>
      <w:tr>
        <w:trPr>
          <w:trHeight w:val="35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an-heritage language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mil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Guajarat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Malayalam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: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</w:t>
            </w:r>
          </w:p>
        </w:tc>
      </w:tr>
      <w:tr>
        <w:trPr>
          <w:trHeight w:val="35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nese-heritage language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utonghua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Cantonese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297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57"/>
      </w:tblGrid>
      <w:tr>
        <w:trPr/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  <w:t>Is an interpreter helpful for informed consent and full discussion with parent/carer?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</w:rPr>
              <w:t>Please note that the role of the interpreter is to support the clinician to ensure that comprehensive assessment and effective intervention can be carried ou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Ye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il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right="297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57"/>
      </w:tblGrid>
      <w:tr>
        <w:trPr/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22"/>
              </w:rPr>
              <w:t>Are there concerns about the child’s ability to understand and/or speak their home language(s)?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Ye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il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right="297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57"/>
      </w:tblGrid>
      <w:tr>
        <w:trPr/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22"/>
              </w:rPr>
              <w:t>Are there concerns about the child’s ability to understand and/or speak English?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Ye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ils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footerReference w:type="default" r:id="rId7"/>
      <w:type w:val="nextPage"/>
      <w:pgSz w:w="12240" w:h="15840"/>
      <w:pgMar w:left="720" w:right="720" w:gutter="0" w:header="0" w:top="567" w:footer="170" w:bottom="340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en-GB"/>
      </w:rPr>
      <w:t>SEND Schools Speech and Language Therapy Request for Involvement Form Septemb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 Narrow" w:hAnsi="Arial Narrow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sz w:val="36"/>
    </w:rPr>
  </w:style>
  <w:style w:type="character" w:styleId="Heading5Char">
    <w:name w:val="Heading 5 Char"/>
    <w:qFormat/>
    <w:rPr>
      <w:rFonts w:ascii="Arial" w:hAnsi="Arial" w:cs="Arial"/>
      <w:sz w:val="28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8"/>
    </w:rPr>
  </w:style>
  <w:style w:type="character" w:styleId="Heading1Char">
    <w:name w:val="Heading 1 Char"/>
    <w:qFormat/>
    <w:rPr>
      <w:rFonts w:ascii="Arial" w:hAnsi="Arial" w:cs="Arial"/>
      <w:b/>
      <w:sz w:val="24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bth.paediatricsadmin@nhs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5:00Z</dcterms:created>
  <dc:creator>Karl Bower</dc:creator>
  <dc:description/>
  <cp:keywords/>
  <dc:language>en-US</dc:language>
  <cp:lastModifiedBy>Elanor Cornford</cp:lastModifiedBy>
  <cp:lastPrinted>2019-10-22T12:20:00Z</cp:lastPrinted>
  <dcterms:modified xsi:type="dcterms:W3CDTF">2024-10-30T11:04:00Z</dcterms:modified>
  <cp:revision>14</cp:revision>
  <dc:subject/>
  <dc:title>Checklist for Therapists Starting Work in Mainstream Schools</dc:title>
</cp:coreProperties>
</file>